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color w:val="000000"/>
                <w:sz w:val="27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7"/>
                <w:lang w:eastAsia="zh-CN"/>
              </w:rPr>
              <w:t>“</w:t>
            </w:r>
            <w:r>
              <w:rPr>
                <w:rFonts w:eastAsia="黑体" w:cs="黑体" w:ascii="黑体" w:hAnsi="黑体"/>
                <w:color w:val="000000"/>
                <w:sz w:val="27"/>
                <w:lang w:eastAsia="zh-CN"/>
              </w:rPr>
              <w:t>2012</w:t>
            </w:r>
            <w:r>
              <w:rPr>
                <w:rFonts w:ascii="黑体" w:hAnsi="黑体" w:cs="黑体" w:eastAsia="黑体"/>
                <w:color w:val="000000"/>
                <w:sz w:val="27"/>
                <w:lang w:eastAsia="zh-CN"/>
              </w:rPr>
              <w:t>年全国职业院校技能大赛”中职组电工电子赛项获奖名单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布时间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2012-6-29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来源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ChinaSkills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访问次数：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72</w:t>
            </w:r>
          </w:p>
        </w:tc>
      </w:tr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437"/>
              <w:gridCol w:w="1902"/>
              <w:gridCol w:w="2509"/>
              <w:gridCol w:w="1493"/>
              <w:gridCol w:w="647"/>
            </w:tblGrid>
            <w:tr>
              <w:trPr>
                <w:trHeight w:val="615" w:hRule="atLeast"/>
              </w:trPr>
              <w:tc>
                <w:tcPr>
                  <w:tcW w:w="864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44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8"/>
                      <w:lang w:eastAsia="zh-CN"/>
                    </w:rPr>
                    <w:t>“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8"/>
                      <w:lang w:eastAsia="zh-CN"/>
                    </w:rPr>
                    <w:t>2012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8"/>
                      <w:lang w:eastAsia="zh-CN"/>
                    </w:rPr>
                    <w:t>年全国职业院校技能大赛”中职组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sz w:val="18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8"/>
                      <w:lang w:eastAsia="zh-CN"/>
                    </w:rPr>
                    <w:t>电工电子赛项获奖名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一等奖</w:t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比赛项目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参赛选手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指导教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常州刘国钧高等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闫瑞阳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郭占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卢磊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孙青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武汉市仪表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访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付俊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玉溪工业财贸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葵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胡向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信息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子韬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唐江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轻工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吉超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荣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余姚市职成教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马耀耀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燕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立信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旭、贺正川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文林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珠海市理工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卢国源、杨瑞生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俊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南海区信息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韩承晓、李识乐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鄞州职业教育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胡斌杰、黄腾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方爱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杭州市中策职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佳洛、李剑飞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国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城阳区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邵海文、谢晨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纪毓涛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张家港职业教育中心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春荣、陈超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海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无锡机电高等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黄豆、王众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庆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绍兴市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宋成明、朱宽鑫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卓建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大众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简涛、郭汉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沈炳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城阳区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于晓文、候亚力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于富航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立信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武明春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马英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鄞州职业教育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唐铁云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第一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鸿林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贤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无锡机电高等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闯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自远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武汉市仪表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高原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周永东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电子科技职业学院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郭陈一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曲鸣飞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佛山市华材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永恒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易浩民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悦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郝赫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佛山市顺德区梁銶琚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蔡锦辉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邓峻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职业教育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骆焱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潘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张家港职业教育中心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泳岚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潘成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嘉诚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葛青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无锡机电高等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海磊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坤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绍兴县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鲁波超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何云林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工商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永雄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旷小林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轻工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杰修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孙世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二等奖</w:t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比赛项目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参赛选手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指导教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韩家宝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孙吉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张家港职业教育中心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范雪斌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顾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佛山市顺德区梁銶琚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志杰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曾群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电子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黄孙通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国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鄞州职业教育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晓峰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胡凤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武汉市仪表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艾祥棋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付俊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晋江职业中专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洪桂林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周东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玉溪工业财贸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祯祥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胡向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辽宁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沈阳市装备制造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健涛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科技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荣加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伟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城阳区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霍金龙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大龙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柳州市第一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梁小华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蒋玲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工贸职业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方磊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石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西省电子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秦驰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云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大众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郑解斅、王晨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龚魏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孝感市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毛流涛、李旺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阮梦霞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渝北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欢、岳东旭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梁兴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武进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炜枫、蒋榕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建东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厦门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厦门市集美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曾模帅、周晨昀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宝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理工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彭定锋、黄显辉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黄静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神木职业技术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苏宇、刘勇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艾晓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丘市职业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谭云龙、张小彤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董金龙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吉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吉林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宋文龙、赵双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苏伟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经济技术开发区职业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希尧、马世坤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郭加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淄博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胡东广、贾增海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方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北省玉田县职业技术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焦学文、王国利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小英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州电子职业中专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方孔球、魏景山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方凡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四川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成都市技师学院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文泽祥、赵洋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田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闯、张强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胜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辽宁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锦州市机电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楠、王志超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渝北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强、周天鹏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第二高级技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方洋桥、宋永江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朱华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佛山市顺德区梁銶琚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邓臣红、陈海星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泽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武汉市仪表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春雷、黄苗伟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机电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魏少博、王韶鹏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志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武汉市仪表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高翔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胡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夏梁轩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锡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张家港职业教育中心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何松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洪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渝北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明亮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州电子职业中专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煜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闫亚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电子科技职业学院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牛镇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曲鸣飞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辽宁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沈阳市装备制造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帅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鹤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辽宁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沈阳市装备制造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进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鹤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玉溪工业财贸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马俊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夏春飞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世超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谷宇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玉溪工业财贸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柴进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夏春飞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厦门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化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章海文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宇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潍坊第一职业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崔大顺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琰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第一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黄佳伟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戴佳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绍兴县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金泽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邵国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机电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粟耀德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邓勇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南洋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元首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智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州电子职业中专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董文文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郑敏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余姚市职成教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桂良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中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潍坊商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晓腾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彦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电子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宝强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高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徽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徽合肥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许鹏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周燕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轻工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孙佳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志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久龙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文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南昌汽车机电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戴建林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海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十堰职业技术（集团）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梦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谢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电子工业技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浩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高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厦门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化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远军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郑华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三等奖</w:t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比赛项目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参赛选手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指导教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海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海南省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莫少聪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明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石家庄市职业技术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梁文志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宝安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将华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董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杭州市电子信息职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施大威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宣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海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西宁市世纪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玉军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宗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石化高级技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周祺文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洪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吉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吉林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长智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何丽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北碚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聂星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小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厦门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厦门市集美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丽敏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沙井职业高级中学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蔡榜标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陆书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南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成吉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中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晋江职业中专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许长荣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邱建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淄博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程虎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新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南昌市第一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涂星星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艾小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南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佳成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吉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长春市机械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帅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敬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海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海省重工业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何康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徽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徽合肥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满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余宏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北省石家庄市高级技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姜通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树彬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辽宁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本溪市机电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成鹏飞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崔金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黑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哈尔滨市第二职业中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金海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玉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电子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明明、周晨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郭军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厦门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厦门电子职业中专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连强、林明义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莫焱珣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公用事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伟健、高麟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龚魏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徽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合肥市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洋、袁少杰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谢文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长兴县职业技术教育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曹康、王燕翔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桂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孝感市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付君和、潘志辉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纪文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新疆生产建设兵团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兵团工贸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肖熠燃、张克兴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彦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郑州市电子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旭飞、林祥腾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廷鑫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夏回族自治区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中卫市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姜琪、杨博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贵州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贵州省电子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清清、杨德贵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许红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四川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成都市技师学院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鑫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昌林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田志勇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智超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岳桐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曹拓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夏回族自治区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中卫市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晓康、门迎辉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文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玉溪工业财贸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家为、普红云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甘肃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泾川县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永锋、袁文进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鸿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吉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长春市机械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强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志东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立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辽宁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鞍山技师学院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庞博、沈振龙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秀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第二高级技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韩磊、杨斌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涛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福安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平、雷清华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滨海新区塘沽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天祥、王东杰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翟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海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西宁市世纪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苏鑫、沙明山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巴正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沙井职业高级中学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文盛、罗欢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周家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郑州市电子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治明、吕康达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靖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州电子职业中专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何远才、谢开聪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蔡子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西省电子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正财、邓孝兴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赖勋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厦门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化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钏江、沈俊华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庄汉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丘市职业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国庆、王大海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胡乔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徽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徽合肥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顺民、曹李荣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长沙高新技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简辉、蔡江梅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电子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史佳、宁晓冬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孟召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柳州市第一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万远江、潘智隆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梁干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吉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长春市机械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郝春雨、王男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市电气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明、李燚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建民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慈溪职业高级中学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卢棋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机电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宋天阳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卫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海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西宁市世纪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薛乾瑜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永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信息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成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彭昊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州电子职业中专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唐伟杰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闫亚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科技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韦远乐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詹小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轻工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姜冬冬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万吉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嘉善县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车奇葭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黄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郑州市电子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红杰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金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厦门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化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强发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邱文棣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理工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永健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浦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西太阳能高级职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珊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孙水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四川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四川省达县职业高级中学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邓占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素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机电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韦灿合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彪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临沭县职业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志刚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丁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四川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四川省达县职业高级中学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鲁骞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崔庆文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吉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长春市机械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岩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高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南湘北职业中专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孟夏宇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黄志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陕西省核工业电子高级技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豪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艾明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信息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丁佩华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关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温州市职业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瓯炜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成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黑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哈尔滨市第二职业中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杨王籽宁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全宝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天津市南洋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旭辉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智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渝北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左钊琪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航行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沙井职业高级中学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傅伟城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文胜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建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福州电子职业中专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晓安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郑敏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西省电子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赖嘉俊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肖晓军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四川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四川省商贸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勇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唐进荣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十堰职业技术（集团）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曹松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海林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徽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安徽合肥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梁永强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周燕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西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太原铁路机械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史伏虎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韩实磊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海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海南省机电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梁高臣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英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市电气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郭峰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宋友山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黑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哈尔滨市第二职业中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宿鹏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国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增城市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凤成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魏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科技管理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沈宇辉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曹彤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市电气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猛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赵继洪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河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郑州市电子信息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郭宇航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清顺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海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西宁市第一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朱军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祁国叶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辽宁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沈阳现代制造服务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帅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长亮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海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海南省三亚高级技工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蒲忠乐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黎洪波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西壮族自治区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来宾市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覃志焕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覃朝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第一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观明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卢锦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优秀指导教师</w:t>
                  </w:r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序号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代表队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比赛项目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所在学校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0"/>
                      <w:lang w:eastAsia="zh-CN"/>
                    </w:rPr>
                    <w:t>优秀指导教师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常州刘国钧高等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郭占涛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孙青卉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武汉市仪表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付俊菁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云南省玉溪工业财贸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胡向东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信息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唐江微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轻工工程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荣荣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子产品装配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余姚市职成教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燕峰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立信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文林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珠海市理工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俊杰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南海区信息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刘烨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鄞州职业教育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方爱平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杭州市中策职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吴国良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城阳区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纪毓涛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机电一体化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张家港职业教育中心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张海礁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无锡机电高等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陈庆胜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绍兴市中等专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卓建华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上海市大众工业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沈炳良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电气安装与维修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城阳区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于富航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1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立信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马英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鄞州职业教育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帆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深圳市第一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王贤辰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无锡机电高等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徐自远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湖北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武汉市仪表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周永东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北京电子科技职业学院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曲鸣飞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5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佛山市华材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易浩民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6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单片机控制装置安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郝赫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广东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佛山市顺德区梁銶琚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邓峻谔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8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宁波市职业教育中心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潘波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29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张家港职业教育中心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潘成杨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0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大连电子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葛青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1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江苏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无锡机电高等职业技术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李坤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2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浙江省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绍兴县职业教育中心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何云林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重庆工商学校</w:t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旷小林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lang w:eastAsia="zh-CN"/>
                    </w:rPr>
                    <w:t>34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青岛市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制冷与空调设备组装与调试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山东省轻工工程学校</w:t>
                  </w:r>
                </w:p>
              </w:tc>
              <w:tc>
                <w:tcPr>
                  <w:tcW w:w="21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eastAsia="zh-CN"/>
                    </w:rPr>
                    <w:t>孙世忠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2:21Z</dcterms:created>
  <dc:creator>zeng</dc:creator>
  <dc:description/>
  <dc:language>en-US</dc:language>
  <cp:lastModifiedBy/>
  <dcterms:modified xsi:type="dcterms:W3CDTF">1899-12-30T00:00:00Z</dcterms:modified>
  <cp:revision>0</cp:revision>
  <dc:subject/>
  <dc:title>“2012年全国职业院校技能大赛”中职组电工电子赛项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